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7895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.1pt;mso-wrap-distance-left:9pt;mso-wrap-distance-right:0pt;mso-wrap-distance-top:0pt;mso-wrap-distance-bottom:0pt;margin-top:-1.1pt;mso-position-vertical-relative:text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9 февраля 2016  года                                                                                    № 82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проекте решения Совета депутатов сельского поселения Ведное «Об </w:t>
      </w:r>
      <w:r>
        <w:rPr>
          <w:b/>
          <w:color w:val="000000"/>
          <w:spacing w:val="-6"/>
          <w:sz w:val="28"/>
          <w:szCs w:val="28"/>
        </w:rPr>
        <w:t>утверждении отчета по исполнению бюджета сельского поселения Ведное за 2015 год»</w:t>
      </w:r>
    </w:p>
    <w:p>
      <w:pPr>
        <w:pStyle w:val="Normal"/>
        <w:shd w:fill="FFFFFF" w:val="clear"/>
        <w:spacing w:before="826" w:after="0"/>
        <w:ind w:left="72" w:firstLine="1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сельского поселения Ведное  Рамешковского района Тверской области,  Совет депутатов сельского поселения Ведное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оект решения Совета депутатов сельского поселения Ведное «Об утверждении отчета по исполнению бюджета сельского поселения Ведное </w:t>
      </w:r>
      <w:r>
        <w:rPr>
          <w:sz w:val="28"/>
          <w:szCs w:val="28"/>
        </w:rPr>
        <w:t>Рамешковского района Тверской области за 2015 год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ind w:left="350" w:hanging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астоящее      Решение     обнародовать     в     соответствии      с действующим </w:t>
      </w:r>
      <w:r>
        <w:rPr>
          <w:color w:val="000000"/>
          <w:spacing w:val="-1"/>
          <w:sz w:val="28"/>
          <w:szCs w:val="28"/>
        </w:rPr>
        <w:t>законодательством и Уставом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82 от 29.02.2016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сельского поселения Ведное Рамешковского района Тверской област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5 год по доходам в сумме 4006639 руб. 99 коп., по расходам в сумме  3973173 руб. 01 коп., с превышением доходов над расходами (профицит) в сумме 33466 руб. 98 ко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5 году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5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5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5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 и обнародования в соответствии с действующим законодательством  и  Уставом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  поселения Ведное                                       Сад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5:00Z</dcterms:created>
  <dc:creator>SuperPuper</dc:creator>
  <dc:description/>
  <dc:language>en-US</dc:language>
  <cp:lastModifiedBy>Наташа</cp:lastModifiedBy>
  <cp:lastPrinted>2016-03-21T10:58:00Z</cp:lastPrinted>
  <dcterms:modified xsi:type="dcterms:W3CDTF">2016-03-27T15:25:00Z</dcterms:modified>
  <cp:revision>2</cp:revision>
  <dc:subject/>
  <dc:title>СОВЕТ ДЕПУТАТОВ ГОРОДСКОГО ПОСЕЛЕНИЯ</dc:title>
</cp:coreProperties>
</file>